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rPr>
      </w:pPr>
      <w:r>
        <w:rPr>
          <w:sz w:val="20"/>
          <w:lang w:val="en-US"/>
        </w:rPr>
        <w:t>Name and address of neighbour</w:t>
      </w:r>
    </w:p>
    <w:p>
      <w:pPr>
        <w:pStyle w:val="Normal"/>
        <w:widowControl w:val="false"/>
        <w:autoSpaceDE w:val="false"/>
        <w:rPr>
          <w:sz w:val="20"/>
          <w:lang w:val="en-US"/>
        </w:rPr>
      </w:pPr>
      <w:r>
        <w:rPr>
          <w:sz w:val="20"/>
          <w:lang w:val="en-US"/>
        </w:rPr>
        <w:t xml:space="preserve">                                                                                                  </w:t>
      </w:r>
      <w:r>
        <w:rPr>
          <w:sz w:val="20"/>
          <w:lang w:val="en-US"/>
        </w:rPr>
        <w:t>Dat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Dear Sir or Madam</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Ref.:- Notice under The Party Wall Act 1996.</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his letter is to inform you under the terms and provisions of The Party Wall Act 1996 that ...................................( insert your name) intend to carry out building work to .............................................(describe what you are doing.) This will involve some work to the Party Wall / boundary. I enclose a copy of the plans for your information and a Government leaflet explaining the basics of The Party Wall Act 1996.</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With your approval  ...................................(your name) would like to carry out this work and this letter provides for the required notice under The Act. .......................( Your name) will ensure that the work is carried out with due diligence and will ensure that any remedial works are carried out to your satisfaction.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I enclose a pre-prepared letter of consent should you have no objections all that would be required would be for you to sign and date i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Yours faithfully</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Your name here.</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1:58:00Z</dcterms:created>
  <dc:creator>kevin given</dc:creator>
  <dc:description/>
  <dc:language>en-US</dc:language>
  <cp:lastModifiedBy>kevin given</cp:lastModifiedBy>
  <dcterms:modified xsi:type="dcterms:W3CDTF">1999-10-03T21:58:00Z</dcterms:modified>
  <cp:revision>2</cp:revision>
  <dc:subject/>
  <dc:title>Name and address of neighbour</dc:title>
</cp:coreProperties>
</file>