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Your name and address here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</w:t>
      </w:r>
      <w:r>
        <w:rPr>
          <w:sz w:val="20"/>
          <w:lang w:val="en-US"/>
        </w:rPr>
        <w:t>date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Consent reply under The Terms of The Party Wall Act 1996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................................(Your name and address here) will ensure that the works are carried out with due diligence and in strict accordance with the plans and specifications  as per the supplied drawings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 the terms of the Act ....... ( your name here) will pay compensation to any adjoining owner for any damage to property caused by the carrying out of the works pursuant to the Act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I have read the notice under the terms of the Party Wall Act and agree to the works being carried out subject to the above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Signed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Dated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21:58:00Z</dcterms:created>
  <dc:creator>kevin given</dc:creator>
  <dc:description/>
  <dc:language>en-US</dc:language>
  <cp:lastModifiedBy>kevin given</cp:lastModifiedBy>
  <dcterms:modified xsi:type="dcterms:W3CDTF">1999-10-03T21:58:00Z</dcterms:modified>
  <cp:revision>2</cp:revision>
  <dc:subject/>
  <dc:title>Your name and address here</dc:title>
</cp:coreProperties>
</file>